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го муниципального дошкольного образовательного бюдже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№ 16 «Светлячок» с. Михай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ё семь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чук Зина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37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236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С 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го муниципального дошкольного образовательного бюдже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общеразвивающего вида № 33 «Ручеек» 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йцева Людми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828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го муниципального дошкольного образовательного бюдже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№ 3 «Березка» 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енко Е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483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го муниципального дошкольного образовательного бюдже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№ 39 «Золотой ключик» п. Новошахтин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4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го муниципального дошкольного образовательного бюдже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№ 30 «Журавлик» с. Иван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ё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417"/>
        <w:gridCol w:w="1134"/>
        <w:gridCol w:w="1701"/>
        <w:gridCol w:w="1701"/>
        <w:gridCol w:w="113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мар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05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-тра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уб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1138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лла Мазда Бон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-комба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Ис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го муниципального дошкольного образовательного бюдже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№ 2 «Василек» с. Первомай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ё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417"/>
        <w:gridCol w:w="1134"/>
        <w:gridCol w:w="1701"/>
        <w:gridCol w:w="1701"/>
        <w:gridCol w:w="113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щенко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315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 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UZ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W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 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го муниципального дошкольного образовательного бюдже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№ 32 «Росинка» п. Новошахтин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иткина 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82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го муниципального дошкольного образовательного бюдже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«Буратино» 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ё семьи 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417"/>
        <w:gridCol w:w="1134"/>
        <w:gridCol w:w="1701"/>
        <w:gridCol w:w="1701"/>
        <w:gridCol w:w="113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к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82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4256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Таун Ай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образовательного бюджет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детей «Центр детского творчества» 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ё семьи 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417"/>
        <w:gridCol w:w="1134"/>
        <w:gridCol w:w="1701"/>
        <w:gridCol w:w="1701"/>
        <w:gridCol w:w="113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ям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2441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69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з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ск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ая (сменная) общеобразовательная школа с. Михай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ё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417"/>
        <w:gridCol w:w="1134"/>
        <w:gridCol w:w="1701"/>
        <w:gridCol w:w="1701"/>
        <w:gridCol w:w="113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учко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939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о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76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огор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ог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rin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VO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ай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RV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te 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образовательного бюджетного учреждения дополни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детей «Детско-юношеская спортивная школа» с. Михай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го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вин Леони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18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V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д Крузер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85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V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4:00Z</dcterms:created>
  <dc:creator>TIK</dc:creator>
  <dc:description/>
  <cp:keywords/>
  <dc:language>en-US</dc:language>
  <cp:lastModifiedBy>Admin</cp:lastModifiedBy>
  <cp:lastPrinted>2014-05-07T11:44:00Z</cp:lastPrinted>
  <dcterms:modified xsi:type="dcterms:W3CDTF">2014-05-07T00:45:00Z</dcterms:modified>
  <cp:revision>6</cp:revision>
  <dc:subject/>
  <dc:title/>
</cp:coreProperties>
</file>